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                     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0"/>
          <w:szCs w:val="20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02-10011/2615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ноября 2024 года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О "ЭК Восток" к Ефимову Егору Константиновичу в лице законных представителей Ефимова Константина Александровича и Точилкиной Любови Александровны о взыскании задолженности по оплате коммунальной услуги, пени, судебных расходов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кционерного общества «Энергосбытовая компания «Восток» (идентификатор – ИНН 7705424509) к Ефимову Егору Константиновичу (идентификатор – свидетельство о рождении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лице законных представителей Ефимова Константина Александровича (идентификатор –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Точилкиной Любови Александровны (идентификатор – </w:t>
      </w:r>
      <w:r>
        <w:rPr>
          <w:rStyle w:val="CatPassportDatagrp2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оплате коммунальной услуги, судебных расходов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Ефимова Егора Константиновича в лице законного представителя Ефимова Константина Александровича в пользу акционерного общества «Энергосбытовая компания «Восток» (с учетом 50% от 1/2 доли в праве собственности несовершеннолетнего) задолженность по оплате коммунальной услуги (электрической энергии) за период с 01.02.2022 по 31.10.2022, с 01.12.2022 по 31.12.2022, с 01.02.2023 по 28.02.2023, с 01.05.2023 по 30.06.2023 в размере 4005 рублей 92 копеек, пени за нарушение сроков платы оказанных услуг за период с 28.05.2022 по 16.01.2024 в размере 1154 рублей 50 копеек, судебных расходы по уплате государственной пошлины в размере 206 рублей 42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Ефимова Егора Константиновича в лице законного представителя Точилкиной Любови Александровны в пользу акционерного общества «Энергосбытовая компания «Восток» (с учетом 50% от 1/2 доли в праве собственности несовершеннолетнего) задолженность по оплате коммунальной услуги (электрической энергии) за период с 01.02.2022 по 31.10.2022, с 01.12.2022 по 31.12.2022, с 01.02.2023 по 28.02.2023, с 01.05.2023 по 30.06.2023 в размере 4005 рублей 91 копейки, пени за нарушение сроков платы оказанных услуг за период с 28.05.2022 по 16.01.2024 в размере 1154 рублей 49 копеек, судебных расходы по уплате государственной пошлины в размере 206 рублей 41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  <w:tab/>
        <w:t xml:space="preserve">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2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UserDefinedgrp32rplc50">
    <w:name w:val="cat-UserDefined grp-32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